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.  </w:t>
      </w:r>
    </w:p>
    <w:p>
      <w:pPr>
        <w:pStyle w:val="Normal"/>
        <w:jc w:val="center"/>
        <w:rPr/>
      </w:pPr>
      <w:r>
        <w:rPr/>
        <w:t xml:space="preserve">Структура классов </w:t>
      </w:r>
    </w:p>
    <w:tbl>
      <w:tblPr>
        <w:tblW w:w="14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093"/>
        <w:gridCol w:w="1430"/>
        <w:gridCol w:w="1110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углублённую) подготовку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общеобразовательная программа специальных (корр.) О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казать вид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 в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*: количество классов-комплектов указывать в строках «всего на ступени», в них обучающихся указывать по класса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693"/>
        <w:gridCol w:w="3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бразовате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предм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пример, физика и мат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срок изучения учебных предме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 в них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а/25, 8а/25, 9а/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углубленную) 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, пункты Устава ОУ, предусматривающих  реализацию заявленных для государственной аккредитации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и сроки её освоения: раздел 4. п. 4.1.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Calibri;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;Century Gothic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Calibri;Century Gothic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5:00Z</dcterms:created>
  <dc:creator>konjeva</dc:creator>
  <dc:description/>
  <dc:language>en-US</dc:language>
  <cp:lastModifiedBy>Admin</cp:lastModifiedBy>
  <cp:lastPrinted>2009-01-13T19:29:00Z</cp:lastPrinted>
  <dcterms:modified xsi:type="dcterms:W3CDTF">2009-01-13T15:30:00Z</dcterms:modified>
  <cp:revision>9</cp:revision>
  <dc:subject/>
  <dc:title/>
</cp:coreProperties>
</file>