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ажаемый школьни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конце этого учебного года Вам предстоит сделать важный выбор траектории своего дальнейшего образования.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сим Вас принять участие в опросе, посвящённом изучению профессиональных планов и предпочтений выпускников школ. Чтобы ответить на вопросы анкеты, достаточно обвести в кружок номер соответствующего Вашему выбору варианта ответа или вписать свой вариант там, где это возможно. Анкета является анонимной, вся информация, полученная по результатам опроса, будет использована только в обобщённом виде для статистической обработки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В каком классе Вы обучае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90805</wp:posOffset>
                </wp:positionV>
                <wp:extent cx="248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9 класс                           2. 11 класс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ереход к вопросу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 Планируете ли Вы продолжить обучение в 10-11 клас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Да                             2. Нет                      3. Еще не реш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Какая сфера профессиональной деятельности Вас привлекает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если  привлекает несколько сфер, то отметьте не более 3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ое управл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Жилищно-коммунальное хозяйство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кусство, куль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есное  хозяйство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дицина и здравоохранение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неджмент, маркетинг, логисти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щественное пита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дагогика и образова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полезных ископаемых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раммирование, IT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мышленность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сихолог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язь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кое хозяйство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рвис, обслуживание населения, сфера услуг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истема массовых коммуникаций (журналистика, СМИ, реклам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ое обеспеч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роительство и архитектура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рговля  и коммерц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анспорт и техни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ундаментальная нау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ономика, финансы и кредит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нергети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спруденц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ужба в силовых структурах (армия, органы правопорядка и т.п.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ругое 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трудняюсь ответить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Что может повлиять на Ваш выбор той или иной профессии или специальности?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более 3 вариан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 членов семьи,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 педагога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омендации психолога, профконсульта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собственным интересам, склонностям и способност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бор этой  профессии сверстниками, друзь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требованность на рынке труда, большая вероятность трудоустро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улярность профессии в обще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удожественная литература, фильмы, средства массовой информ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профессионального роста, успешной карь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можность получать высокую заработную пла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бесплат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 авторитетного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ояние здоров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е 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Какие профессии, по Вашему мнению, сейчас востребованы на рынке труда?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более 3-х вариан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Какую профессию Вы для себя выбр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Еще не выбр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Нужна ли Вам помощь в профессиональном самоопредел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Да, мне это необходи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Нет, я все решу самостоя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Чем Вы собираетесь заниматься после окончания школ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один вариант отв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одолжить обучение в учреждении среднего профессионального образования по программе «квалифицированные рабочие и служащие» (бывший уровень начального профессион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Продолжить обучение в учреждении среднего профессионального образования по программе «специалисты среднего звена» (бывший уровень среднего профессионального образова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родолжить обучение в учреждении высш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Получить профессию на специальных курс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Работать и на работе овладеть професс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Еще не решил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лагодарим Вас за участие в опросе!</w:t>
      </w:r>
    </w:p>
    <w:sectPr>
      <w:type w:val="nextPage"/>
      <w:pgSz w:orient="landscape" w:w="16838" w:h="11906"/>
      <w:pgMar w:left="720" w:right="536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4"/>
    </w:rPr>
  </w:style>
  <w:style w:type="character" w:styleId="WW8Num16z0">
    <w:name w:val="WW8Num16z0"/>
    <w:qFormat/>
    <w:rPr>
      <w:rFonts w:ascii="Wingdings" w:hAnsi="Wingdings" w:cs="Wingdings"/>
      <w:sz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4:00Z</dcterms:created>
  <dc:creator>Екатерина</dc:creator>
  <dc:description/>
  <cp:keywords/>
  <dc:language>en-US</dc:language>
  <cp:lastModifiedBy>Надежда В. Селина</cp:lastModifiedBy>
  <cp:lastPrinted>2011-03-30T14:02:00Z</cp:lastPrinted>
  <dcterms:modified xsi:type="dcterms:W3CDTF">2015-10-02T09:17:00Z</dcterms:modified>
  <cp:revision>5</cp:revision>
  <dc:subject/>
  <dc:title/>
</cp:coreProperties>
</file>