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0"/>
        <w:ind w:left="6300" w:hanging="0"/>
        <w:rPr>
          <w:sz w:val="24"/>
        </w:rPr>
      </w:pPr>
      <w:r>
        <w:rPr>
          <w:sz w:val="24"/>
        </w:rPr>
        <w:t>УТВЕРЖДАЮ:______________</w:t>
      </w:r>
    </w:p>
    <w:p>
      <w:pPr>
        <w:pStyle w:val="Normal"/>
        <w:spacing w:lineRule="atLeast" w:line="0"/>
        <w:ind w:left="6300" w:hanging="0"/>
        <w:rPr/>
      </w:pPr>
      <w:r>
        <w:rPr/>
        <w:t>Директор МКОУ "Красноключинская СОШ"</w:t>
      </w:r>
    </w:p>
    <w:p>
      <w:pPr>
        <w:pStyle w:val="Normal"/>
        <w:spacing w:lineRule="atLeast" w:line="0"/>
        <w:ind w:left="6300" w:hanging="0"/>
        <w:rPr/>
      </w:pPr>
      <w:r>
        <w:rPr/>
        <w:t>С.А.Пильчук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КОУ «Красноключинская СОШ»</w:t>
        <w:br/>
        <w:t xml:space="preserve">План мероприятий </w:t>
        <w:br/>
        <w:t>по подготовке к государственной итоговой аттестации</w:t>
        <w:br/>
        <w:t>выпускников 9 классов в 2017 году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40"/>
        <w:gridCol w:w="1861"/>
        <w:gridCol w:w="3021"/>
      </w:tblGrid>
      <w:tr>
        <w:trPr>
          <w:trHeight w:val="1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pacing w:val="30"/>
              </w:rPr>
            </w:pPr>
            <w:r>
              <w:rPr>
                <w:b/>
                <w:i/>
                <w:spacing w:val="30"/>
                <w:lang w:val="en-US"/>
              </w:rPr>
              <w:t>I</w:t>
            </w:r>
            <w:r>
              <w:rPr>
                <w:b/>
                <w:i/>
                <w:spacing w:val="30"/>
              </w:rPr>
              <w:t xml:space="preserve">. Основные направления работы </w:t>
              <w:br/>
            </w:r>
            <w:r>
              <w:rPr>
                <w:b/>
                <w:i/>
                <w:spacing w:val="30"/>
                <w:u w:val="single"/>
              </w:rPr>
              <w:t>администрации</w:t>
              <w:br/>
            </w:r>
            <w:r>
              <w:rPr>
                <w:b/>
                <w:i/>
                <w:spacing w:val="30"/>
              </w:rPr>
              <w:t xml:space="preserve"> по подготовке выпускников к государственной итоговой аттестаци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b/>
                <w:b/>
                <w:i/>
                <w:i/>
                <w:spacing w:val="30"/>
              </w:rPr>
            </w:pPr>
            <w:r>
              <w:rPr>
                <w:b/>
                <w:i/>
                <w:spacing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плана мероприятий по подготовке выпускников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структивно-методическая работа с классными руководителями, учителями, обучающимися и их родителями по подготовке, организации и технологии проведения ОГ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мере поступления нормативных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тематических родительских собр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ктябрь,  февра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индивидуальных консультаций с учащимися и их родителями по вопросам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работы методических объединений по данному вопрос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, янва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Формирование базы данных выпуск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дготовка и систематическое обновление стенда «Государственная итоговая аттестац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работы по проведению диагностического тестир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внутришкольного контроля за работой учителей-предметников по подготовке учащихся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70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</w:rPr>
            </w:pPr>
            <w:r>
              <w:rPr>
                <w:b/>
                <w:i/>
                <w:spacing w:val="30"/>
                <w:lang w:val="en-US"/>
              </w:rPr>
              <w:t>II</w:t>
            </w:r>
            <w:r>
              <w:rPr>
                <w:b/>
                <w:i/>
                <w:spacing w:val="30"/>
              </w:rPr>
              <w:t xml:space="preserve">. Вопросы государственной итоговой аттестации, рассматриваемые  на </w:t>
            </w:r>
            <w:r>
              <w:rPr>
                <w:b/>
                <w:i/>
                <w:spacing w:val="30"/>
                <w:u w:val="single"/>
              </w:rPr>
              <w:t>педсоветах, совещаниях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овещания при директоре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/>
            </w:pPr>
            <w:r>
              <w:rPr/>
              <w:t>«Итоги государственной итоговой аттестации в 2015-2016 учебном году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/>
            </w:pPr>
            <w:r>
              <w:rPr/>
              <w:t>«Ознакомление с нормативными документами по организации и проведению ГИ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/>
            </w:pPr>
            <w:r>
              <w:rPr/>
              <w:t>«Использование интернет - ресурсов при подготовке учащихся к ГИА»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матика педагогических совет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«Из опыта работы педагогов школы по подготовке выпускников в ГИ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«Анализ состояния подготовки к ГИ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«Выполнение образовательных программ основного общего образования. Допуск выпускников 9 классов к ГИ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>
          <w:trHeight w:val="128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</w:rPr>
            </w:pPr>
            <w:r>
              <w:rPr>
                <w:b/>
                <w:i/>
                <w:spacing w:val="30"/>
                <w:lang w:val="en-US"/>
              </w:rPr>
              <w:t>III</w:t>
            </w:r>
            <w:r>
              <w:rPr>
                <w:b/>
                <w:i/>
                <w:spacing w:val="30"/>
              </w:rPr>
              <w:t xml:space="preserve">. Направления работы </w:t>
              <w:br/>
            </w:r>
            <w:r>
              <w:rPr>
                <w:b/>
                <w:i/>
                <w:spacing w:val="30"/>
                <w:u w:val="single"/>
              </w:rPr>
              <w:t>учителей-предметников</w:t>
            </w:r>
            <w:r>
              <w:rPr>
                <w:b/>
                <w:i/>
                <w:spacing w:val="30"/>
              </w:rPr>
              <w:t xml:space="preserve"> </w:t>
              <w:br/>
              <w:t xml:space="preserve">по подготовке выпускников к государственной итоговой аттестаци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нормативных документов, регулирующих все вопросы, связанные с организацией и проведением государственной итоговой аттестацией выпускников основной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,</w:t>
              <w:br/>
              <w:t>руководители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ассмотрение вопросов подготовки к ГИА на заседаниях предметных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, янва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Изучение и анализ демонстрационных КИМов для подготовки выпускников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дбор дополнительных материалов, в том числе интернет – ресурсов по подготовке обучающихся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чителя-предметники, учитель информа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истематическая работа с образцами бланков для проведения ГИ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дготовка выпускников к диагностическому тестирова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ктябрь –ноябрь, февраль-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индивидуальных и групповых консультаций по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1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пробных работ, максимально приближенных к ГИА (русский язык и математи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spacing w:val="30"/>
                <w:lang w:val="en-US"/>
              </w:rPr>
              <w:t>IV</w:t>
            </w:r>
            <w:r>
              <w:rPr>
                <w:b/>
                <w:i/>
                <w:spacing w:val="30"/>
              </w:rPr>
              <w:t xml:space="preserve">. Направления работы </w:t>
              <w:br/>
            </w:r>
            <w:r>
              <w:rPr>
                <w:b/>
                <w:i/>
                <w:spacing w:val="30"/>
                <w:u w:val="single"/>
              </w:rPr>
              <w:t>классного руководителя</w:t>
            </w:r>
            <w:r>
              <w:rPr>
                <w:b/>
                <w:i/>
                <w:spacing w:val="30"/>
              </w:rPr>
              <w:t xml:space="preserve"> </w:t>
              <w:br/>
              <w:t>по подготовке к государственной итоговой аттестации выпуск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знакомление учащихся и их родителей с федеральным законом «Об образовании в Российской Федерации» в части, касающейся итоговой аттестации (ст. 58, 59); с Порядком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, 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знакомление учащихся и их родителей с нормативными документами по организации и проведению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мере их поступления в О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, 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одготовка документов для формирования базы данных выпуск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существление контроля за посещаемостью учащимися консультаций по подготовке к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женедельно, 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ассмотрение вопросов, связанных с подготовкой к ГИА на родительских собраниях (режим дня выпускника, питание, полезные советы психолога, врача для выпускников и их родител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, январь, мар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индивидуальных консультаций для учащихся и их родителей по вопросам ГИ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0:00Z</dcterms:created>
  <dc:creator>User</dc:creator>
  <dc:description/>
  <cp:keywords/>
  <dc:language>en-US</dc:language>
  <cp:lastModifiedBy>User</cp:lastModifiedBy>
  <cp:lastPrinted>2014-11-06T14:47:00Z</cp:lastPrinted>
  <dcterms:modified xsi:type="dcterms:W3CDTF">2016-10-04T07:22:00Z</dcterms:modified>
  <cp:revision>7</cp:revision>
  <dc:subject/>
  <dc:title>План мероприятий</dc:title>
</cp:coreProperties>
</file>