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Богдан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: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орфема – наименьшая значимая часть слова. Изменение и образование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формирования первоначальных предметных навыков и УУД, овладения новыми предметными ум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, Баранов М.Т, Тростенцова Л.А.. Учебник «Русский язык» 5 класс,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43"/>
        <w:gridCol w:w="744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морфема». Дать понятие о морфемике как разделе языкознания. Показать значение морфем в образовании слов, формировать навык различать формы слова и однокоренные слова.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воспитанники придут к пониманию роли морфем в образовании слов, научатся выделять морфемы в словах, различать формы слова и однокоренные слова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наблюдательности, умения правильно обобщать данные и делать выводы при работе со однокоренными словами и формами слов; формировать умение устанавливать связи между языковыми явлениями; работать над развитием монологической и диалогической формами речи в процессе работы над морфемным анализом слова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азвития мотивации к познавательной и аналитической деятельности; способствовать формированию научного мировоззрения на примере изучения морфем.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распознавание ситуации, постановки и эффективного выполнения целей, задач, норм при работе со словом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рогнозирование результатов деятельности, оценка действий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, высказывать и обосновывать свою точку зрения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морфемного состава слова.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орфема», «значимая часть слова», предмет изучения морфемики; отличие однокоренных слов от форм одного и того же слова; уметь выделять в слове морфемы, отличать однокоренные слова от форм одного и того же слова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и русского языка и возможности, предоставляемые средствами русского языка – морфемами, для самовыражения и развития творческих способностей личности.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, делать обобщения, строить рассуждения, выполнять различные социальные роли в группе и коллективе, использовать современные телекоммуникационные технологии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адетами понятий «морфема», «морфемика», «формы слова», «однокоренные слова», «лексическое и грамматическое значение»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ехнология развития критического мышления, дифференцированный подход в обучении, проблемное обучение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навыки сотрудничества с учителем и сверстниками в различных социальных ситуациях, умение не создавать конфликты и находить выходы из ситуаций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 фронтальная, И - индивидуальная, П - парная, Г -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целевая установка, работа с новой терминологией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работа у дос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394"/>
        <w:gridCol w:w="24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труктура ур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урок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едставление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рузья, я очень 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йти в приветливый ваш кла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лыбки ваших милых гл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 знаю: каждый в классе г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 без труда – талант не вп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рестите шпаги ваших мнений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ы вместе сотвори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едлагаю вам на уроке быть не просто учениками, а стать настоящими учеными. Согласны? А какими качествами должен обладать ученый? Уметь анализировать, делать выводы, замечать закономерности, а также дать оценку своим достижениям.  Я уверена, что вы тоже умеете все это делать. Проверим? Для начала предлагаю размяться и выполнить следующее зад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размин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. Вставьте пропущенные буквы , графически обозначьте условия выбора орфограмм, объясните знаки препин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е идут п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ом к п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 юные защит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чества: суворовцы и нахимовц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такие суворовцы и нахимовцы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воспитанники училищ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эти слова назвать синонимами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да, так как у них одинаковое лексическое значение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только что закончили изучать слово и его лексическое значение. А теперь рассмотрим, как слова делятся на части. Например, я разделила слова суворовец и нахимовец на слоги. А как ещё можно разделить эти слова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 на морфем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одни части слова от других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-   ͡  ,  ˄, □ – есть значение, смысл, а в слоге не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, например, обозначает суффикс –ец-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лицо мужского пол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, в слове можно выделить значимые части слова. Вот их мы и исследуем на нашем уроке. Кто сформулирует тему урока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тему нашего урока: «Значимые части слова. Изменение и образование слов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какова цель нашего урока? Что мы сегодня будем делать на уроке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узнать зачем нужны значимые части слова, как изменяются и образуются слов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 относиться к учению, познавательной деятельности, стремиться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основной вопрос (проблему)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ировать необходим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 учебники на с. 4, внимательно прочитайте теоретический материал. Что нового вы узнали?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значимые части слова называются морфемами. Раздел науки о языке, изучающий морфемы называется морфемик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ермины в тетрадь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орфемы можно выделить в слове?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 корень, приставку, суффикс, окончани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вайте проверим, умеете ли вы выделять в слове морфемы. Отгадайте шарады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вы мой обнаружите корень,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– в собрании встретите вскоре, 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рассказ вы приставку найдете, 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– по мне на уроки пойдете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исание)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мой находится в цене,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ерке найди приставку мне,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мой в тетрадке все встречали,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е – в дневнике я и в журнале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– Почему морфема является значимой частью слова? Докажите, использу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 – рукав – нарука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должны для этого сделать? 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- Выделить морфемы и объяснить, как и почему меняется смысл слова.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</w:p>
          <w:p>
            <w:pPr>
              <w:pStyle w:val="Style17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-а – часть тела; рук-ав – часть одежды, надеваемая на руку, смысл слова изменился из-за суффикса –ав-; на-рук-ав-ник - п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олурукав, надеваемый поверх рукавов для предохранения их от загрязнения во время работы, смысл слова изменился из-за приставки на-, суффикса –ник-.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͡ ,  ¬ , ˄  - значимые части слова, в них заключено его лексическое значение, каждая новая морфема вносит в слово свою часть смысла и получаются новые слова (с новым лексическим значением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е значение имеет окончание?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но образовывать новые слова?</w:t>
            </w:r>
          </w:p>
          <w:p>
            <w:pPr>
              <w:pStyle w:val="Style17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ем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39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</w:t>
              <w:tab/>
              <w:tab/>
              <w:t>рукав</w:t>
              <w:tab/>
              <w:tab/>
              <w:t>нарукавник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              рукава</w:t>
              <w:tab/>
              <w:t>нарукавника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е               рукаву</w:t>
              <w:tab/>
              <w:t>нарукавнику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              рукавом</w:t>
              <w:tab/>
              <w:t>нарукавником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ли лексическое значение слова с появлением другого окончания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нет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изменилось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 падеж, т.е. грамматическое значени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□ – значимая часть слова, в нём заключено грамматическое значение слова, поэтому при помощи окончания мы образуем не новые слова, а формы слова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вои трудности и стремиться к их преодоле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чтём § 71 с. 5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амостоятельно вопросы по § 71 и задайте их товарищам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-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ем отличаются однокоренные слова от форм слова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образуются однокоренные слова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образуются формы слова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изменяется в слове при образовании однокоренного слова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коренные слова  -  это слова с одинаковым корнем, но с разными приставками и суффикс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8" w:val="clear"/>
              </w:rPr>
              <w:t>Формы слова – это варианты одного и того же слова, которые образуются с помощью оконча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кать необходимую информацию из объяснения учителя, высказываний одноклассников, систематизируют собственные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4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Разные слова или формы слова»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740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files.school-collection.edu.ru/dlrstore/ef6cd425-3c0c-4378-9f79-67494c74164e/%5BNS-RUS_3-13%5D_%5BQS_155%5D.html</w:t>
              </w:r>
            </w:hyperlink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интерактивной доски (4 челове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4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76 (самостоятельно с самопроверкой или взаимопроверкой и оценкой работы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а в столбик. Разделите слова на морфемы. Подберите к первым пяти словам формы слов, к последним пяти словам – однокоренные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–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– уборкой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ный – хлебная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сят – украсит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если – принесла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ливы – говорливого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лка – укол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ветренный – ветер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ой – земля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режут – резать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ерегли – беречь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77. Укажите в какой форме употреблены выделенные слова.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Юрой – сущ., в форме тв.п., ед.ч.; 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им – глаг., в форме наст.вр., в 1-м л., во мн.ч.;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ят - глаг., в форме наст.вр., в 3-м л., во мн.ч.;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тничную – прилаг., в форме вин.п., ед.ч., ж.р.;</w:t>
            </w:r>
          </w:p>
          <w:p>
            <w:pPr>
              <w:pStyle w:val="Style17"/>
              <w:tabs>
                <w:tab w:val="clear" w:pos="708"/>
                <w:tab w:val="left" w:pos="7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у – сущ., в форме вин.п., ед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ать новые умения и совершенствовать имеющие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чебные действия, замечать допущенные ошибк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была поставлена на уроке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орфема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морфемика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служит каждая морфема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формы слова от однокоренных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е свои знания в виде схемы 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-8890</wp:posOffset>
                      </wp:positionV>
                      <wp:extent cx="1066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55pt;margin-top:-0.7pt;width:83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39700</wp:posOffset>
                      </wp:positionV>
                      <wp:extent cx="10160" cy="133985"/>
                      <wp:effectExtent l="33655" t="0" r="323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05pt;margin-top:11pt;width:0.75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7790</wp:posOffset>
                      </wp:positionV>
                      <wp:extent cx="1847850" cy="352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55pt;margin-top:7.7pt;width:145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9695</wp:posOffset>
                      </wp:positionV>
                      <wp:extent cx="86360" cy="76835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7.85pt;width:6.7pt;height: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99695</wp:posOffset>
                      </wp:positionV>
                      <wp:extent cx="124460" cy="7683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55pt;margin-top:7.85pt;width:9.8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35</wp:posOffset>
                      </wp:positionV>
                      <wp:extent cx="990600" cy="4095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pt;margin-top:0.05pt;width:77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635</wp:posOffset>
                      </wp:positionV>
                      <wp:extent cx="94297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05pt;margin-top:0.05pt;width:74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небольшие монологические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онравилось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выучить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0,71. 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: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писать лингвистическую сказку о морфемах или сочинить шараду.</w:t>
            </w:r>
          </w:p>
          <w:p>
            <w:pPr>
              <w:pStyle w:val="Style17"/>
              <w:tabs>
                <w:tab w:val="clear" w:pos="708"/>
                <w:tab w:val="left" w:pos="2880" w:leader="none"/>
                <w:tab w:val="left" w:pos="47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37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f6cd425-3c0c-4378-9f79-67494c74164e/%5BNS-RUS_3-13%5D_%5BQS_155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берингов</dc:creator>
  <dc:description/>
  <cp:keywords/>
  <dc:language>en-US</dc:language>
  <cp:lastModifiedBy>User</cp:lastModifiedBy>
  <dcterms:modified xsi:type="dcterms:W3CDTF">2016-04-26T01:24:00Z</dcterms:modified>
  <cp:revision>5</cp:revision>
  <dc:subject/>
  <dc:title/>
</cp:coreProperties>
</file>