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МУНИЦИПАЛЬНОЕ КАЗЕН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>"КРАСНОКЛЮЧИНСКАЯ СРЕДНЯЯ ОБЩЕОБРАЗОВАТЕЛЬНАЯ ШКОЛА"</w:t>
      </w:r>
    </w:p>
    <w:p>
      <w:pPr>
        <w:pStyle w:val="TextBodyIndent"/>
        <w:jc w:val="center"/>
        <w:rPr>
          <w:sz w:val="20"/>
          <w:u w:val="single"/>
        </w:rPr>
      </w:pPr>
      <w:r>
        <w:rPr>
          <w:sz w:val="20"/>
        </w:rPr>
        <w:t xml:space="preserve">Российская Федерация, 663072, Красноярский край, Большемуртинский район, п.Красные Ключи, ул.Школьная, д.12, т.:+7 (39198) 26820 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redkeys_scool@mail.ru</w:t>
        </w:r>
      </w:hyperlink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tLeast" w:line="0" w:before="0" w:after="0"/>
        <w:rPr/>
      </w:pPr>
      <w:r>
        <w:rPr>
          <w:sz w:val="22"/>
          <w:szCs w:val="22"/>
        </w:rPr>
        <w:t>Согласовано:                                                                                           Утверждаю:</w:t>
      </w:r>
    </w:p>
    <w:p>
      <w:pPr>
        <w:pStyle w:val="TextBodyIndent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директор МКОУ</w:t>
      </w:r>
    </w:p>
    <w:p>
      <w:pPr>
        <w:pStyle w:val="TextBodyIndent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Л.С.Утенина                                                                       «Красноключинская СОШ»        </w:t>
      </w:r>
    </w:p>
    <w:p>
      <w:pPr>
        <w:pStyle w:val="TextBodyIndent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27 »  ноября  2017г.                                                                                 __________С.А.Пильчук</w:t>
      </w:r>
    </w:p>
    <w:p>
      <w:pPr>
        <w:pStyle w:val="Style16"/>
        <w:spacing w:lineRule="atLeast" w:line="0" w:before="0" w:after="0"/>
        <w:rPr/>
      </w:pPr>
      <w:r>
        <w:rPr>
          <w:rFonts w:eastAsia="Times New Roman"/>
          <w:b/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Приказ № 84 п.6 от 27.11.2017г.</w:t>
      </w:r>
      <w:r>
        <w:rPr>
          <w:b/>
          <w:szCs w:val="22"/>
        </w:rPr>
        <w:t xml:space="preserve">    </w:t>
      </w:r>
      <w:r>
        <w:rPr>
          <w:sz w:val="28"/>
          <w:szCs w:val="28"/>
        </w:rPr>
        <w:t> </w:t>
      </w:r>
    </w:p>
    <w:p>
      <w:pPr>
        <w:pStyle w:val="Style16"/>
        <w:spacing w:lineRule="atLeast" w:line="0" w:before="0" w:after="0"/>
        <w:ind w:right="32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 организации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КОУ «Красноключин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актированные дни </w:t>
      </w: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имнего пери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.Красные Клю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положение разработано в целях определения единых подходов к организации деятельности школы в дни, когда учебные занятие не проводятся в связи с несоответствием температуры воздуха с санитарно-гигиеническими нормами для определенных климатических зон, а также с целью достижения исполнения минимума содержания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ературный режим воздуха  для объявления актированного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883"/>
      </w:tblGrid>
      <w:tr>
        <w:trPr>
          <w:trHeight w:val="13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4 классо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без ветра, -3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скорости ветра до 5м/сек, -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скорости ветра от 5м/сек» до10м/сек, -2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скорости ветра более 10м/сек, -2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9 классо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 ветра, -3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скорости ветра до 5м/сек, -3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ри скорости ветра от 5м/сек. до 10м/с, -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 скорости ветра более 10м/с,  – 2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з ветра-3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ри скорости ветра до  5м/сек,  -3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 скорости ветра от 5м/сек. до10 м/сек, -3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 скорости ветра более 10м/сек, – 3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м    руководителям  своевременно   проводить инструктажи  с учащимися и их родителями по  разъяснению  ответственности за сохранение здоровья учащихся и мер предосторожности в актированные д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 случае  не   прохождения  программного  материала  из-за  количества актированных дней возможно внесение изменении в календарный учебный график и рабочую программу 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иод актированных дней    организовать повторение и закрепление пройденного материала, без изучения новых т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а педагогиче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рабочего времени в актированный день у педагогов определяется в соответствии с их учебной  нагрузкой, начало рабочего дня— с  8.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 актированные  дни  педагоги  участвуют   в учебно-воспитательной, методической и организационной работе в  соответствии с планом работы школы и предметных методических объеди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достижения исполнения минимума содержания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, учителя - предметники своевременно вносят изменения  в календарно-тематическое планирование программного материала путем блочной подачи учебного материала  и проведением интегрированных уро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При внесении изменений в календарно-тематическое планирование практическую часть программы оставлять неизме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Учителя-предметники планируют организацию необходимых дополнительных занятий и консультаций с  учащимися, испытывающими затруднения при самостоятельном изучении учеб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   осуществляют   индивидуальную  деятельность   с   учащимися,  пришедшими в актированные дни, а так  же организуют отправку домой по окончанию занятий с контролем прибытия учащегося по месту прожи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 целью создания условий для самореализации учащихся, формирования учебно-позновательного интереса у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-предметники      разрабатывают      варианты      заданий     для самостоятельной работы учащихся во время актированных дней, дифференцируя их по трём уровням (обязательный, тренировочный, творческий) с целью создания   условий   для   самореализации   учащихся,   формирования   учебно-познавательного интереса. Задания могут быть следующего плана: составление опорного конспекта по теме; составление раздернутого плана ответа по теме; составление серий контрольных вопросов по теме; составление серии вопросов; составление учащимися собственных заданий по теме; разработка дидактических материалов по теме;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ям, не проводящим учебные занятия в связи с актированными днями и не привлекающимися в этот период к учебно-воспитательной, методической и организованной работе, производить оплату в соответствии со ст.155. Трудового кодекса РФ в размере не ниже 2/3 тарифной ставки зарплаты, установленного работнику разряда, как за время простоя не по вине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 Нахождение на рабочем месте работника является обяз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учащихся в актированные д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 работа учащихся  с  учебным  материалом  во  время актированных дней организуется в соответствии с программой самостоятельной  работы,   подготовленной  и  доведенной до сведения  учащихся, учителями - предме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 Работа с учащимися, пришедшими в школу во время актированно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cs="Times New Roman" w:ascii="Times New Roman" w:hAnsi="Times New Roman"/>
          <w:sz w:val="24"/>
          <w:szCs w:val="24"/>
        </w:rPr>
        <w:t xml:space="preserve"> проводя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учителями-предметниками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ями     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го образования, классными руководителям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 индивидуальной или   групповой форме, и может быть оценена  в соответствии с нормами  оценивания устных и письменных ответов учащихся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   Самостоятельная деятельность учащихся в актированные дни оценив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MS Mincho;ＭＳ 明朝" w:cs="Times New Roman"/>
      <w:sz w:val="24"/>
      <w:szCs w:val="24"/>
      <w:lang w:eastAsia="ja-JP" w:bidi="sa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keys_sc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7:00Z</dcterms:created>
  <dc:creator>школа</dc:creator>
  <dc:description/>
  <dc:language>en-US</dc:language>
  <cp:lastModifiedBy>User</cp:lastModifiedBy>
  <cp:lastPrinted>2016-11-17T09:21:00Z</cp:lastPrinted>
  <dcterms:modified xsi:type="dcterms:W3CDTF">2017-11-27T03:47:00Z</dcterms:modified>
  <cp:revision>2</cp:revision>
  <dc:subject/>
  <dc:title/>
</cp:coreProperties>
</file>