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муртинского района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___» __________2010 г.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 РАЗВИТИЯ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общеобразовательного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реждения  «Красноключинская СОШ»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1–2013 гг.</w:t>
      </w:r>
    </w:p>
    <w:p>
      <w:pPr>
        <w:sectPr>
          <w:type w:val="nextPage"/>
          <w:pgSz w:w="11906" w:h="16838"/>
          <w:pgMar w:left="1134" w:right="991" w:gutter="0" w:header="0" w:top="843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 ……………………………………………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задачи и мероприятия Программы</w:t>
        <w:tab/>
        <w:t>…………………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………...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………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53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.20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5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  <w:r>
        <w:rPr/>
        <w:t xml:space="preserve">развития муниципального общеобразовательного учреждения </w:t>
      </w:r>
    </w:p>
    <w:tbl>
      <w:tblPr>
        <w:tblW w:w="9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76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развит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щеобразовательного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 «Красноключи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вития: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: самостановление индивидуальности личности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общеобразовательного учреждения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Красноключинская средняя общеобразовательная школа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исполнительной власти Большемуртинского района, осуществляющего функции и полномочия учредителя от имени Большемуртинского района в отношении муниципального учрежд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, РГТ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 (наименование и реквизиты нормативного правового акта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«Об образовании» (новая редакция)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образовательная инициатива «Наша новая школа»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  действий по модернизации общего образования на 2011-2015гг.(Утвержден распоряжением Правительства Российской Федерации  от 07.09..2010 № 1507-р).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Style w:val="Fcktitle1"/>
                <w:rFonts w:cs="Times New Roman" w:ascii="Times New Roman" w:hAnsi="Times New Roman"/>
              </w:rPr>
              <w:t>- Ведомственная целевая программа "Развитие общего и профессионального образования Красноярского края на 2010 - 2012 год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распоряжением Правительства Красноярского края от 31.12.2010 № 1166-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Федеральной целевой программы развития образования на 2006-2010 годы, утвержденная Распоряжением Правительства Российской Федерации от 3 сентября 2005 года № 1340-р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мероприятий по реализации приоритетных направлений развития образовательной системы Российской Федерации на период до 2010 года, утвержденный приказом Минобрнауки России от 15.06.2005 г. № 178.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ступного и качественного образования каждому ребенку, проживающему на территории, обслуживаемой школой.</w:t>
            </w:r>
          </w:p>
        </w:tc>
      </w:tr>
      <w:tr>
        <w:trPr>
          <w:trHeight w:val="104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 развит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ить материально-технические ресурсы для повышения эффективности методическ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менить структуру и содержание образования на основе внедрения новых образовательных стандар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</w:rPr>
              <w:t>Развивать учительский потенци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Создать систему поддержки талантливых детей </w:t>
            </w:r>
          </w:p>
          <w:p>
            <w:pPr>
              <w:pStyle w:val="Style21"/>
              <w:tabs>
                <w:tab w:val="clear" w:pos="708"/>
                <w:tab w:val="left" w:pos="7263" w:leader="none"/>
              </w:tabs>
              <w:snapToGrid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Обеспечить сохранение здоровья школьников.</w:t>
            </w:r>
          </w:p>
        </w:tc>
      </w:tr>
      <w:tr>
        <w:trPr>
          <w:trHeight w:val="4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 программы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результатов обучения и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современных образовательных технолог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итан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владеющих ИК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реализации программы развития 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принципов единоначалия с демократичностью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здоровья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родителей, выпускников, местного со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неурочной деятельности обучающихся и организации дополните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и учащихся в олимпиадах, конкурсах, фестивалях, смотрах различного уров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и условий охраны труда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ой базы школы СанПиНам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объемы финансирования программы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, средства государственной поддерж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наши дни рассматривается как важнейший фактор гуманизации общественно-экономических отношений, формирования новых жизненных установок личности.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измом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Красноключинской средней общеобразовательной школы разработана в соответствии с действующим законодательством и лежит в русле основных положений федеральной Программы развития российского образования на период до 2010 года. Программа тесно связана с одним из приоритетных направлений образовательной политики Российской Федерации. Сегодня чрезвычайно актуальной является задача повышения доступности современного образования для различных групп населения и выравнивания образовательных возможностей. Программа содержит в себ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 и мероприятия программ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рограмм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реализации Программы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массовую школу и не предъявляет особых дополнительных требований к контингенту обучающихся, кадровому составу и материальной базе. В то же время она предполагает существенные изменения в содержании, технологиях, организационных формах работы и управления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теоретическую базу составили парадигмы личностно-ориентированного обучения и индивидуально - ориентированного способа обучения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твращения возможной угрозы разрушения перестраиваемой образовательной системы в проекте предусмотрен принцип опережающего создания условий для планируемых инновационных процессов. Общая схема преобразующей деятельности выглядит т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оргматериалов, психологическая и квалификационная подготовка кадров;</w:t>
      </w:r>
    </w:p>
    <w:p>
      <w:pPr>
        <w:pStyle w:val="Normal"/>
        <w:numPr>
          <w:ilvl w:val="3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териально-технической базы;</w:t>
      </w:r>
    </w:p>
    <w:p>
      <w:pPr>
        <w:pStyle w:val="Normal"/>
        <w:numPr>
          <w:ilvl w:val="3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учно-методических материал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инновационных процессов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хода и промежуточных результатов процесса. Внесение корректи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развития должна постепенно дополняться материалами отдельных направлений, которые составляют с ним единое целое. Пакет этих документов и определяет цели, содержание, технологии и формы работы по изменению образовательной среды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Цель, задачи и мероприятия программ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</w:rPr>
        <w:t>Обеспечение доступного и качественного образования каждому ребенку, проживающему на территории, обслуживаемой школой.</w:t>
      </w:r>
    </w:p>
    <w:p>
      <w:pPr>
        <w:pStyle w:val="Style21"/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176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ить материально-технические ресурсы для повышения эффективности 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ить структуру и содержание образования на основе внедрения новых образовательных стандар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Развивать учительский потенц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здать систему поддержки талантливых детей </w:t>
      </w:r>
    </w:p>
    <w:p>
      <w:pPr>
        <w:pStyle w:val="Style21"/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Обеспечить сохранение здоровья школьников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полнение санитарно-эпидемиологических норм и правил.</w:t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"/>
        <w:gridCol w:w="4843"/>
        <w:gridCol w:w="2280"/>
        <w:gridCol w:w="2395"/>
        <w:gridCol w:w="2563"/>
        <w:gridCol w:w="2669"/>
      </w:tblGrid>
      <w:tr>
        <w:trPr>
          <w:trHeight w:val="142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необходимые для про</w:t>
              <w:softHyphen/>
              <w:t>ведения мероприятия (тыс. руб.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 *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</w:t>
              <w:softHyphen/>
              <w:t>нитель</w:t>
            </w:r>
          </w:p>
        </w:tc>
      </w:tr>
      <w:tr>
        <w:trPr>
          <w:trHeight w:val="2232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  выполнение    требований    п. 2.7.6. СанПиН 2.4.2.1178-02 Гигиенические требования к условиям обу</w:t>
              <w:softHyphen/>
              <w:t>чения в общеобразовательных учреждениях в части оборудования внутренней канализа</w:t>
              <w:softHyphen/>
              <w:t>ции здания   при условии устройства мест</w:t>
              <w:softHyphen/>
              <w:t>ных очистных сооружений, в части устрой</w:t>
              <w:softHyphen/>
              <w:t>ства канализации (выгреба) от пищеблока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1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5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унк</w:t>
              <w:softHyphen/>
              <w:t>тов п.3.1; п.3.6; п.3.7. СП 2.3.6.1079-01 «Са-нитарно-эпидеомиологические требования к организациям общественного питания, из</w:t>
              <w:softHyphen/>
              <w:t>готовлению и оборотоспособности в них пищевых продуктов и продовольственного сырья   (далее-СП   2.3.6.1079-01)   в   части обеспечения все производственных поме</w:t>
              <w:softHyphen/>
              <w:t>щений   школьной   столовой   внутренними сетями водоснабжения и канализации;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1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7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.2.7.5. СанПиН 2.4.2. 1178-02 «Гигиенические тре</w:t>
              <w:softHyphen/>
              <w:t>бования к условиям обудиректор общеобра-зовачения в общеобразовательных учреж</w:t>
              <w:softHyphen/>
              <w:t>дениях»   (далее-СанПиН   2.4.2.1178-02)   в части оборудования умывальных раковин с подводкой горячей и холодной воды в по-мещшениях медцинского кабинета, кабине</w:t>
              <w:softHyphen/>
              <w:t>тов  физики, рисования, мастерских, умы</w:t>
              <w:softHyphen/>
              <w:t>вальных раковин и моечных ванн в произ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3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7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ственных помещениях школьной столо</w:t>
              <w:softHyphen/>
              <w:t>вой;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.2.4.4. СаНиН 2.4.2. 1178-02 в части оборудования кабинета химии вытяжным шкафом;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2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7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.2.8.4. СаНиН 2.4.2.1178-02 в части оборудования душевых  для  мальчиков  и  девочек  при спортивном зал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5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7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.2.3. СанПиН        2.4.5.2409-08        «Санитарно-эпиомиологические требования к организа</w:t>
              <w:softHyphen/>
              <w:t>ции питания обучающихся в общеобразова</w:t>
              <w:softHyphen/>
              <w:t>тельных   учреждениях,   учреждениях   на</w:t>
              <w:softHyphen/>
              <w:t>чального   и   среднего   профессионального образования» (далее-СанПиН 2.4.5.2409-08) в части выделения в школьной столовой, работающей на мясных и рыбных полуфаб</w:t>
              <w:softHyphen/>
              <w:t>рикатах, отдельного помещения для мытья посуды;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5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'■''</w:t>
            </w:r>
          </w:p>
        </w:tc>
      </w:tr>
      <w:tr>
        <w:trPr>
          <w:trHeight w:val="556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.2.3. СанПиН 2.4.5.2409-08, п.6.1. 2.3.6.1079-01 в части оснащения школьной столовой, рабо</w:t>
              <w:softHyphen/>
              <w:t>тающей на мясных и рыбных полуфабрика</w:t>
              <w:softHyphen/>
              <w:t>тах и овощном сырье, необходимым обору</w:t>
              <w:softHyphen/>
              <w:t>дованием:   картофелечистительной   маши</w:t>
              <w:softHyphen/>
              <w:t>ной, универсальным электроприводом для шинковки овощей для 1,2 блюд (цех пер</w:t>
              <w:softHyphen/>
              <w:t>вичной    обработки    сырья),    резательно-протирочной машиной для приготовления картофельного пюре и холодных закусок (горячий цех),  морозильной  камерой  для раздельного хранения мясных и рыбных по</w:t>
              <w:softHyphen/>
              <w:t>луфабрикатов;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3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7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.2.5., п.3.6. СанПиН 2.4.5.2409-08, п.4,4, п.4.4.5. СП 2.3.6.1079-01 в части оборудования по</w:t>
              <w:softHyphen/>
              <w:t>мещений школьной столовой механической приточно-вытяжной и  местной вытяжной вентиляцией;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4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7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.5.8. п.5.10 СанПиН 2.4.5.2409-08 в части нали</w:t>
              <w:softHyphen/>
              <w:t>чия в школьной столовой, работающей на мясных и рыбных полуфабрикатах, 2-х сек</w:t>
              <w:softHyphen/>
              <w:t>ционной ванны для мытья кухонной посуды и 3-х секционной ванны для мытья столовой посуды и столовых приборов;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2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7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.8.7. СанПиН        2.4.5.2409-08        «Санитарно-эпидеомиологимческие требования к орга</w:t>
              <w:softHyphen/>
              <w:t>низации питания обучающихся в общеобра</w:t>
              <w:softHyphen/>
              <w:t>зовательных учреждениях, учреждениях на</w:t>
              <w:softHyphen/>
              <w:t>чального   и   среднего   профессионального образования»    в    части    оборудования   в школьной столовой, работающей на овощ</w:t>
              <w:softHyphen/>
              <w:t>ном сырье, моечной ванны для обработки овощей в цехе первичной обработки сырь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2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567" w:gutter="0" w:header="72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реализации Программ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реализации Программ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Обеспечение доступного и качественного образования каждому ребенку, проживающему на территории, обслуживаемой школой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ча 1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ить материально-технические ресурсы для повышения эффективности методическ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1417"/>
        <w:gridCol w:w="1418"/>
        <w:gridCol w:w="12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и плановый период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бинета химии ст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кабинета химии вытяжным шкаф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Изменить структуру и содержание образования на основе внедрения новых образовательных стандартов.</w:t>
      </w:r>
    </w:p>
    <w:tbl>
      <w:tblPr>
        <w:tblW w:w="10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32"/>
        <w:gridCol w:w="2267"/>
        <w:gridCol w:w="1720"/>
        <w:gridCol w:w="1308"/>
        <w:gridCol w:w="1348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и плановый период 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uppressAutoHyphens w:val="false"/>
              <w:autoSpaceDE w:val="false"/>
              <w:snapToGrid w:val="false"/>
              <w:spacing w:lineRule="exact" w:line="139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разовательных программ, рабочих программ в соответствии с новыми образовательными стандар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uppressAutoHyphens w:val="false"/>
              <w:autoSpaceDE w:val="false"/>
              <w:snapToGrid w:val="false"/>
              <w:spacing w:lineRule="exact" w:line="139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uppressAutoHyphens w:val="false"/>
              <w:autoSpaceDE w:val="false"/>
              <w:spacing w:lineRule="exact" w:line="139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по ФГО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учащихся о ФГ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одителей и уче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а 3.</w:t>
      </w:r>
      <w:r>
        <w:rPr>
          <w:rFonts w:cs="Times New Roman" w:ascii="Times New Roman" w:hAnsi="Times New Roman"/>
          <w:sz w:val="26"/>
          <w:szCs w:val="26"/>
        </w:rPr>
        <w:t xml:space="preserve"> Развивать учительский потенциал.</w:t>
      </w:r>
    </w:p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62"/>
        <w:gridCol w:w="3161"/>
        <w:gridCol w:w="992"/>
        <w:gridCol w:w="992"/>
        <w:gridCol w:w="100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и плановый период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 учителей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Задача 4. </w:t>
      </w:r>
      <w:r>
        <w:rPr>
          <w:rFonts w:cs="Times New Roman" w:ascii="Times New Roman" w:hAnsi="Times New Roman"/>
          <w:color w:val="FF0000"/>
          <w:sz w:val="28"/>
        </w:rPr>
        <w:t>Создать систему поддержки талантливых детей.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41"/>
        <w:gridCol w:w="3118"/>
        <w:gridCol w:w="1134"/>
        <w:gridCol w:w="1046"/>
        <w:gridCol w:w="105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и плановый период 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 выявлению, развитию и поддержке талантливых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е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районных, краевых творческих конкурсах, фестивалях, олимпиад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5. Обеспечить сохранение здоровья школьников.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41"/>
        <w:gridCol w:w="3118"/>
        <w:gridCol w:w="1134"/>
        <w:gridCol w:w="1046"/>
        <w:gridCol w:w="105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показателей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и плановый период 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учебно-воспитательном проце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физкультурно-спортивных сек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традиционных спортивно-массовых мероприятий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по профилактике вредных привыч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результатам реализации Программы представляется в виде аналитической записки с приложением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right="5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-2" w:hanging="0"/>
        <w:jc w:val="center"/>
        <w:rPr/>
      </w:pPr>
      <w:r>
        <w:rPr/>
        <w:t xml:space="preserve">Финансово-экономические показатели реализации Программы </w:t>
      </w:r>
    </w:p>
    <w:tbl>
      <w:tblPr>
        <w:tblW w:w="106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8"/>
        <w:gridCol w:w="1276"/>
        <w:gridCol w:w="992"/>
        <w:gridCol w:w="1417"/>
        <w:gridCol w:w="1275"/>
        <w:gridCol w:w="11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ее состояние</w:t>
            </w:r>
          </w:p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г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рирост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значения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 и 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бинета химии сто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кабинета химии вытяжным шкафо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suppressAutoHyphens w:val="false"/>
              <w:autoSpaceDE w:val="false"/>
              <w:snapToGrid w:val="false"/>
              <w:spacing w:lineRule="exact" w:line="139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разовательных программ, рабочих программ в соответствии с новыми образовательными стандар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по Ф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учащихся о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одителей и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 уч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 выявлению, развитию и поддержке талантливых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е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районных, краевых творческих конкурсах, фестивалях, олимпиад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учебно-воспитательном процес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физкультурно-спортивных се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традиционных спортивно-массовых мероприятий шк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left="72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по профилактике вредных привыч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before="0" w:after="0"/>
        <w:ind w:right="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720"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righ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расходов на 2011-2013 гг.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ого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.</w:t>
      </w:r>
    </w:p>
    <w:p>
      <w:pPr>
        <w:pStyle w:val="Normal"/>
        <w:ind w:right="-28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сходов  на реализацию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-2618740</wp:posOffset>
                </wp:positionV>
                <wp:extent cx="6713220" cy="10692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"/>
                              <w:gridCol w:w="6128"/>
                              <w:gridCol w:w="884"/>
                              <w:gridCol w:w="818"/>
                              <w:gridCol w:w="48"/>
                              <w:gridCol w:w="871"/>
                              <w:gridCol w:w="12"/>
                              <w:gridCol w:w="766"/>
                              <w:gridCol w:w="24"/>
                              <w:gridCol w:w="790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blHeader w:val="true"/>
                                <w:trHeight w:val="1261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ланируемы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right="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Цель: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доступного и качественного образования каждому ребенку, проживающему на территории, обслуживаемой школой.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новить материально-технические ресурсы для повышения эффективности методической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кабинета химии столам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,3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ие кабинета химии вытяжным шкафом;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по задаче 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,3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726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175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ач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зменить структуру и содержание образования на основе внедрения новых образовательных стандартов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lineRule="exact" w:line="139" w:before="0" w:after="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ректировка образовательных программ, рабочих программ в соответствии с новыми образовательными стандартами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ышение квалификации учителей по ФГОС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ирование родителей и учащихся о ФГО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ind w:right="8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учительский потенциал.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ышение образовательного уровня учителей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ттестац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в профессиональных конкурсах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омплектованность педагогическими кадрами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по задаче 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ть систему поддержки талантливых детей.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эффективной системы по выявлению, развитию и поддержке талантливых детей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ышение социальной активности молодежи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ие детей в районных, краевых творческих конкурсах, фестивалях, олимпиадах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по задаче 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5.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ние здоровьесберегающих технологий в учебно-воспитательном процессе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ершенствование деятельности физкультурно-спортивных секций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и развитие системы традиционных спортивно-массовых мероприятий школы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просветительской работы по профилактике вредных привычек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по задаче 5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1,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,3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841.9pt;mso-wrap-distance-left:9.05pt;mso-wrap-distance-right:9.05pt;mso-wrap-distance-top:0pt;mso-wrap-distance-bottom:0pt;margin-top:-206.2pt;mso-position-vertical-relative:text;margin-left:-1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"/>
                        <w:gridCol w:w="6128"/>
                        <w:gridCol w:w="884"/>
                        <w:gridCol w:w="818"/>
                        <w:gridCol w:w="48"/>
                        <w:gridCol w:w="871"/>
                        <w:gridCol w:w="12"/>
                        <w:gridCol w:w="766"/>
                        <w:gridCol w:w="24"/>
                        <w:gridCol w:w="790"/>
                        <w:gridCol w:w="790"/>
                        <w:gridCol w:w="790"/>
                        <w:gridCol w:w="790"/>
                      </w:tblGrid>
                      <w:tr>
                        <w:trPr>
                          <w:tblHeader w:val="true"/>
                          <w:trHeight w:val="1261" w:hRule="atLeast"/>
                        </w:trPr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Calibri;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ланируемые расходы, тыс. руб.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right="53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Цель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доступного и качественного образования каждому ребенку, проживающему на территории, обслуживаемой школой.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новить материально-технические ресурсы для повышения эффективности методической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кабинета химии столам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,3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орудование кабинета химии вытяжным шкафом;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по задаче 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,3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7263" w:leader="none"/>
                              </w:tabs>
                              <w:snapToGrid w:val="false"/>
                              <w:spacing w:lineRule="auto" w:line="240" w:before="0" w:after="0"/>
                              <w:ind w:left="0" w:right="17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ача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зменить структуру и содержание образования на основе внедрения новых образовательных стандартов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lineRule="exact" w:line="139" w:before="0" w:after="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ектировка образовательных программ, рабочих программ в соответствии с новыми образовательными стандартами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ышение квалификации учителей по ФГОС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ирование родителей и учащихся о ФГО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right="8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учительский потенциал.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ышение образовательного уровня учителей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ттестация педагогических работнико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в профессиональных конкурсах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омплектованность педагогическими кадрами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по задаче 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ть систему поддержки талантливых детей.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эффективной системы по выявлению, развитию и поддержке талантливых детей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ышение социальной активности молодежи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ие детей в районных, краевых творческих конкурсах, фестивалях, олимпиадах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по задаче 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5. 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ние здоровьесберегающих технологий в учебно-воспитательном процессе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ршенствование деятельности физкультурно-спортивных секций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и развитие системы традиционных спортивно-массовых мероприятий школы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просветительской работы по профилактике вредных привычек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right="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 по задаче 5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1,39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,3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Century Gothic"/>
                        </w:rPr>
                      </w:pPr>
                      <w:r>
                        <w:rPr>
                          <w:rFonts w:eastAsia="Calibri;Century Gothi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Объемы и источники финансирования программы развития Школы</w:t>
      </w:r>
    </w:p>
    <w:tbl>
      <w:tblPr>
        <w:tblW w:w="105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5"/>
        <w:gridCol w:w="2209"/>
        <w:gridCol w:w="1577"/>
        <w:gridCol w:w="1578"/>
        <w:gridCol w:w="1633"/>
      </w:tblGrid>
      <w:tr>
        <w:trPr>
          <w:trHeight w:val="66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тыс. рублей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6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Приобретение учебного  оборудования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71"/>
        <w:gridCol w:w="1538"/>
        <w:gridCol w:w="1775"/>
        <w:gridCol w:w="1540"/>
        <w:gridCol w:w="149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для начальной шко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утбу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льтимедиапрое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 меб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47"/>
        <w:gridCol w:w="1626"/>
        <w:gridCol w:w="1626"/>
        <w:gridCol w:w="1538"/>
        <w:gridCol w:w="16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тыс.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>
          <w:trHeight w:val="8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тыс.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2-хместный для кабинета химии с сантехни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ремонт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19"/>
        <w:gridCol w:w="1134"/>
        <w:gridCol w:w="1134"/>
        <w:gridCol w:w="11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апитальных вложений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плановый пери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до 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в эксплуатацию</w:t>
            </w:r>
          </w:p>
        </w:tc>
      </w:tr>
      <w:tr>
        <w:trPr>
          <w:trHeight w:val="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и промывка системы ото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rPr/>
      </w:pPr>
      <w:r>
        <w:rPr/>
        <w:t>Перечень оборудования медицинского кабинета (по программе ОБЖ)</w:t>
      </w:r>
    </w:p>
    <w:tbl>
      <w:tblPr>
        <w:tblW w:w="101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763"/>
        <w:gridCol w:w="1114"/>
        <w:gridCol w:w="1157"/>
        <w:gridCol w:w="437"/>
        <w:gridCol w:w="846"/>
        <w:gridCol w:w="205"/>
        <w:gridCol w:w="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дка  горячей и холодной воды в по-мещениях медцинского кабинета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еречень оборудования медкабинета в школе.  СанПиН 2.4.2. 1178-02</w:t>
            </w:r>
          </w:p>
        </w:tc>
        <w:tc>
          <w:tcPr>
            <w:tcW w:w="1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rPr/>
      </w:pPr>
      <w:r>
        <w:rPr/>
        <w:t>Перечень технологического оборудования пищеблока (по программе ОБЖ)</w:t>
      </w:r>
    </w:p>
    <w:tbl>
      <w:tblPr>
        <w:tblW w:w="100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417"/>
        <w:gridCol w:w="1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</w:t>
              <w:softHyphen/>
              <w:t>ства канализации (выгреба) от пищеб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ильной  камерой  для раздельного хранения мясных и рыбных по</w:t>
              <w:softHyphen/>
              <w:t>луфабрик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 приточно-вытяжная и  местная вытяжная  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1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Необходимый перечень оборудования пищеблока*( по программе ОБЖ)</w:t>
      </w:r>
    </w:p>
    <w:tbl>
      <w:tblPr>
        <w:tblW w:w="1382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37"/>
        <w:gridCol w:w="5374"/>
        <w:gridCol w:w="1154"/>
        <w:gridCol w:w="1534"/>
        <w:gridCol w:w="1306"/>
        <w:gridCol w:w="203"/>
        <w:gridCol w:w="485"/>
        <w:gridCol w:w="784"/>
        <w:gridCol w:w="784"/>
        <w:gridCol w:w="841"/>
        <w:gridCol w:w="239"/>
        <w:gridCol w:w="239"/>
        <w:gridCol w:w="10"/>
      </w:tblGrid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руб.</w:t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 4</w:t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ПО   ПИЩЕБЛ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таблицы 9,1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  <w:tc>
          <w:tcPr>
            <w:tcW w:w="3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Перечень оборудования пищеблока. СанПиН 2.4.5.2409-08</w:t>
            </w:r>
          </w:p>
        </w:tc>
        <w:tc>
          <w:tcPr>
            <w:tcW w:w="4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spacing w:lineRule="auto" w:line="240"/>
        <w:ind w:right="222" w:hanging="0"/>
        <w:jc w:val="righ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/>
        <w:ind w:right="222" w:hanging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ind w:right="222" w:hanging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ind w:right="222" w:hanging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ind w:right="222" w:hanging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ind w:right="222" w:hanging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/>
        <w:ind w:right="222" w:hanging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200"/>
        <w:ind w:right="222" w:hanging="0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96"/>
        </w:tabs>
        <w:ind w:left="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Calibri;Century Gothic" w:hAnsi="Calibri;Century Gothic" w:eastAsia="Times New Roman" w:cs="Times New Roman"/>
    </w:rPr>
  </w:style>
  <w:style w:type="character" w:styleId="WW8Num27z0">
    <w:name w:val="WW8Num27z0"/>
    <w:qFormat/>
    <w:rPr>
      <w:color w:val="40404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cktitle1">
    <w:name w:val="fcktitle1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;Century Gothic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2:00Z</dcterms:created>
  <dc:creator>DNA7 X86</dc:creator>
  <dc:description/>
  <cp:keywords/>
  <dc:language>en-US</dc:language>
  <cp:lastModifiedBy>Учитель</cp:lastModifiedBy>
  <cp:lastPrinted>2010-12-06T18:26:00Z</cp:lastPrinted>
  <dcterms:modified xsi:type="dcterms:W3CDTF">2011-04-27T06:06:00Z</dcterms:modified>
  <cp:revision>16</cp:revision>
  <dc:subject/>
  <dc:title>УТВЕРЖДЕНА</dc:title>
</cp:coreProperties>
</file>