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0225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расноключин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С.А.Пильчу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8/1от 15феврал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ведение и реализацию федеральных государственных образовательных стандартов начального общего и основного общего образования в МКОУ «Красноключинская СОШ»» на 2016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п.Красные Ключ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85"/>
        <w:gridCol w:w="1829"/>
        <w:gridCol w:w="4408"/>
        <w:gridCol w:w="26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е обеспечение введения ФГОС в общеобразовательной  орга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локальных правовых нормативных актов, обеспечивающих введение ФГОС для обучающихся с ОВЗ, в общеобразовательных организация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 01.09.20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бразовательной организации разработаны правовые нормативные акты, обеспечивающие введение ФГОС для обучающихся с ОВЗ с 2016-2017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локальных правовых нормативных актов, сопровождающих введение ФГОС для обучающихся с ОВЗ, в общеобразовательных организация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 01.09.20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бразовательных организациях разработаны правовые нормативные акты, сопровождающие введение ФГОС для обучающихся с ОВЗ с 2016-2017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, информационно-методическое обеспечение ФГ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информационно-методических материалов по вопросам реализации ФГОС начального и общего образования для родителей, учащихся, общественности на сайте школ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о-методические материалы по вопросам реализации ФГОС начального и общего образования для родителей, учащихся, общественности размещены на сайте школ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ОУ, ответственный за ведение школьного сай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окружных совещаниях работников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принял участие в окружном совещании по вопросам реализации ФГОС ОО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ности информации по вопросам введения ФГОС общего образования для участников образовательных отношений, общественности через самоанализ, (публичный отчет) общеобразовательной организации, размещенных на сайте общеобразовательной организации по направлениям:</w:t>
            </w:r>
          </w:p>
          <w:p>
            <w:pPr>
              <w:pStyle w:val="Default"/>
              <w:jc w:val="both"/>
              <w:rPr/>
            </w:pPr>
            <w:r>
              <w:rPr/>
              <w:t>в 2016 году:</w:t>
            </w:r>
          </w:p>
          <w:p>
            <w:pPr>
              <w:pStyle w:val="Default"/>
              <w:jc w:val="both"/>
              <w:rPr/>
            </w:pPr>
            <w:r>
              <w:rPr/>
              <w:t>- школьная система оценки качества образования;</w:t>
            </w:r>
          </w:p>
          <w:p>
            <w:pPr>
              <w:pStyle w:val="Default"/>
              <w:jc w:val="both"/>
              <w:rPr/>
            </w:pPr>
            <w:r>
              <w:rPr/>
              <w:t>- работа с родителями обучающихся как субъектами образоват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17 год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ятельность служб школьной медиации, развитие конфликтной компетентности участников образовательных отнош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ализация программы воспитания и социализации обучающихся в основной школ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еемственность основных направлений ООП по уровням образов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До 20.08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У выставлен самоанализ (публичный отчет) по заявленным направлениям с целью обеспечения доступности информации по реализации ФГОС ОО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ОУ, ответственный за ведение школьного сай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сультаций для родителей в образовательных организациях по вопросам реализации ФГОС НОО для детей с ОВЗ, формирования инклюзивной культуры участников образоват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2 групповых консультации и 1 индивидуальной консультации (ежегодно) по вопросам формирования инклюзивной культуры участников образовательных отношений в условиях введения ФГОС для детей с ОВ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Единых методических днях по теме «Организация деятельностного подхода в обучении в условиях ФГОС нового поколения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по реализации ФГОС НОО, ФГОС ООО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лужб школьной меди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лужбы школьной медиации, способствующие достижению личностных результатов ФГОС ООО, формированию коммуникативной компетентности участников образовательных отношений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. 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Знакомство с опытом пилотных ОО, использование лучших практик по введению ФГ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педагогов ОО в открытых мероприятиях пилотных ОО по реализации ФГОС НОО, ФГОС 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няли участие в открытых мероприятиях пилотных О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директора по УВ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педагогов ОО в едином краевом дне открытых дверей пилотных ОО по темам:</w:t>
            </w:r>
          </w:p>
          <w:p>
            <w:pPr>
              <w:pStyle w:val="Default"/>
              <w:jc w:val="both"/>
              <w:rPr/>
            </w:pPr>
            <w:r>
              <w:rPr/>
              <w:t>-организация внеурочной деятельности в соответствии с требованиями ФГОС ООО:</w:t>
            </w:r>
          </w:p>
          <w:p>
            <w:pPr>
              <w:pStyle w:val="Default"/>
              <w:jc w:val="both"/>
              <w:rPr/>
            </w:pPr>
            <w:r>
              <w:rPr/>
              <w:t>-современные подходы к системе оценивания образовательных результатов в урочной и внеуроч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приняли участие в едином краевом дне открытых дверей пилотных ОО (ежегодно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пользование системы оценки качества для реализации ФГ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трольно-диагностических процедур в соответствии с графиком ЦОКО:</w:t>
            </w:r>
          </w:p>
          <w:p>
            <w:pPr>
              <w:pStyle w:val="Default"/>
              <w:jc w:val="both"/>
              <w:rPr/>
            </w:pPr>
            <w:r>
              <w:rPr/>
              <w:t>-ВПР в 4 классе;</w:t>
            </w:r>
          </w:p>
          <w:p>
            <w:pPr>
              <w:pStyle w:val="Default"/>
              <w:jc w:val="both"/>
              <w:rPr/>
            </w:pPr>
            <w:r>
              <w:rPr/>
              <w:t>-ИКР в 4 классе;</w:t>
            </w:r>
          </w:p>
          <w:p>
            <w:pPr>
              <w:pStyle w:val="Default"/>
              <w:jc w:val="both"/>
              <w:rPr/>
            </w:pPr>
            <w:r>
              <w:rPr/>
              <w:t>-ИД в 1-3 классах;</w:t>
            </w:r>
          </w:p>
          <w:p>
            <w:pPr>
              <w:pStyle w:val="Default"/>
              <w:jc w:val="both"/>
              <w:rPr/>
            </w:pPr>
            <w:r>
              <w:rPr/>
              <w:t>-стартовая диагностика в 1 классе;</w:t>
            </w:r>
          </w:p>
          <w:p>
            <w:pPr>
              <w:pStyle w:val="Default"/>
              <w:jc w:val="both"/>
              <w:rPr/>
            </w:pPr>
            <w:r>
              <w:rPr/>
              <w:t>ККР по физике в 8 класс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трольно-диагностические процедуры, проанализированы ито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руководитель ШМО учителей начальных классов.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вышение квалификации кадров для реализации ФГ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чение и повышение квалификации специалистов для введения процедуры поддерживающего оценивания на основе результатов краевых диагностических процедур в 1-4 класс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вышение квалификации не менее 1 учителя начальных клас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по теме «Формирование и оценка новых (в соответствии со ФГОС ООО) образовательных результатов по математике в 5-6 класса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вышение квалификации не менее 1 учителя матема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управленческих и педагогических кадров по развитию педагогической (воспитательной) компетенции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вышение квалификации не менее 1 педаго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педагогов, работающих с детьми с ОВ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вышение квалификации не менее 1 педаго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семинаров, круглых столов для педагогических работников по проблеме обучения и создания  условий для детей с ОВ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ических работников по вопросам обучения</w:t>
            </w:r>
            <w:r>
              <w:rPr>
                <w:rFonts w:cs="Times New Roman" w:ascii="Times New Roman" w:hAnsi="Times New Roman"/>
              </w:rPr>
              <w:t xml:space="preserve"> и создания  условий для детей с ОВ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краевых семинарах по обеспечению образовательного процесса методами и приемами специального обу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педагога ОУ принял участие в обсуждении вопроса обеспечения возможностей разноуровневого обучения детей с ОВЗ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6.Материально- техническое обеспечение реализации ФГОС НОО, ФГОС ОО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обучающихся учебниками в соответствии с ФГОС НОО, ФГОС 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позднее начала учебного г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% учащихся обеспечены учебниками в соответствии с ФГОС НОО, ФГОС ОО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библиотека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материально-технических условий реализации ООП ООО согласно требованиям ФГОС 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атериально – технические условия для реализации ООП ОО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5:00Z</dcterms:created>
  <dc:creator>школа</dc:creator>
  <dc:description/>
  <cp:keywords/>
  <dc:language>en-US</dc:language>
  <cp:lastModifiedBy>1</cp:lastModifiedBy>
  <dcterms:modified xsi:type="dcterms:W3CDTF">2016-03-27T09:28:00Z</dcterms:modified>
  <cp:revision>3</cp:revision>
  <dc:subject/>
  <dc:title/>
</cp:coreProperties>
</file>