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52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 xml:space="preserve">                                                            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688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Предс.п/комитета:_________</w:t>
            </w:r>
            <w:r>
              <w:rPr>
                <w:u w:val="single"/>
              </w:rPr>
              <w:t>Л.С.Утени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bscript"/>
              </w:rPr>
              <w:t>подпись)                              (расшифровка)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Директор школы:_________</w:t>
              <w:tab/>
            </w:r>
            <w:r>
              <w:rPr>
                <w:u w:val="single"/>
              </w:rPr>
              <w:t>Н.П.Нов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bscript"/>
              </w:rPr>
              <w:t>подпись)                              (расшифровка)</w:t>
            </w:r>
          </w:p>
        </w:tc>
      </w:tr>
      <w:tr>
        <w:trPr>
          <w:trHeight w:val="727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.УС:         ________   </w:t>
            </w:r>
            <w:r>
              <w:rPr>
                <w:u w:val="single"/>
              </w:rPr>
              <w:t>Л.Ф.Матусяк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bscript"/>
              </w:rPr>
              <w:t>подпись)                       (расшифровка)</w:t>
            </w:r>
          </w:p>
          <w:p>
            <w:pPr>
              <w:pStyle w:val="Normal"/>
              <w:rPr/>
            </w:pPr>
            <w:r>
              <w:rPr/>
              <w:t xml:space="preserve">Дата:    </w:t>
            </w:r>
            <w:r>
              <w:rPr>
                <w:u w:val="single"/>
              </w:rPr>
              <w:t>___________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:   </w:t>
            </w:r>
            <w:r>
              <w:rPr>
                <w:u w:val="single"/>
                <w:lang w:val="en-US"/>
              </w:rPr>
              <w:t>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Полож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 порядке, условиях и размерах стимулирующих надбавок и доплат работникам </w:t>
      </w:r>
    </w:p>
    <w:p>
      <w:pPr>
        <w:pStyle w:val="Normal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Красноключинская  средняя общеобразовательная школа»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left="30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определяет виды, размеры стимулирующих надбавок и доплат,  порядок и условия их выплаты и вводится с целью повышения материальной заинтересованности работников ОУ в повышении качества образовательного и воспитательного процесса, развития творческой активности и инициатив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разработано в соответствии со ст. 54 ФЗ «Об образовании» № 3266-1 от 10.02.09 г,  Законом Красноярского края от 24.12.04.г №  13-2823, приказом департамента образования, науки, культуры и спорта администрации Красноярского края от 21.04.2006 №  0-3/1  и устанавливает критерии  доплат и стимулирующих надбавок педагогическим работникам  муниципального казённого общеобразовательного учреждения «Красноключинская средняя общеобразовательная школа»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360" w:right="0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2.   Порядок исчисления надбавок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нд надбавок оплаты труда состоит из тарифного фонда, который составляет 75% и надтарифного фонда, который составляет не более 25%, из них 40% - фонд допл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 проверку тетрадей с учетом установленной нормы учебной нагрузки: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ителям истории,  биологии,  географии  - 5%;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ителям физики, химии, иностранного языка – 10%;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ителям математики, начальных классов – 15%;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ителям русского языка, литературы – 2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 делопроизводство 1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 заведование учебными кабинетами  химии, информатики, технологии при          наличии в них необходимого для проведения учебной работы оборудования до 10%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раметрами для осуществления стимулирующих надбавок педагогическим работникам из 60% надтарифного фонда 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бучени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ическая рабо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обучающихс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оровье обучающихс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родителям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документами</w:t>
      </w:r>
    </w:p>
    <w:p>
      <w:pPr>
        <w:pStyle w:val="Normal"/>
        <w:ind w:left="4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1"/>
          <w:numId w:val="4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ждому направлению устанавливаются размеры постоянных и разовых  стимулирующих  надбавок на основании показателей  интенсивности и  качества работы, которые утверждаются  приказом руководителя  ОУ по согласованию с   Управляющим Советом ОУ и с учетом  выборного профсоюзного</w:t>
      </w:r>
    </w:p>
    <w:p>
      <w:pPr>
        <w:pStyle w:val="Style20"/>
        <w:numPr>
          <w:ilvl w:val="1"/>
          <w:numId w:val="4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итета МКОУ «Красноключинская  СОШ» 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 установления доплат и надбавок зависит от вида и характера выполняемых работ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Доплаты работникам школы могут устанавливаться как на календарный год, так и единовременно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Предложения по объему, видам, срокам установления доплат, надбавок работникам школы могут вноситься на рассмотрение директора, членов комиссии.</w:t>
      </w:r>
      <w:r>
        <w:rPr>
          <w:sz w:val="20"/>
          <w:szCs w:val="20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Установленные работнику доплаты и надбавки исчисляются в процентном отношении от должностного окл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Стимулирующие выплаты, премии, материальная помощь руководителю ОУ выплачивается на основании приказа начальника УО  Большемуртинск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0" w:hanging="0"/>
        <w:jc w:val="lef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РАЗМЕР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имулирующих  надбавок работникам  МКОУ «Красноключинская  средня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ая школ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47"/>
        <w:gridCol w:w="4002"/>
        <w:gridCol w:w="2111"/>
        <w:gridCol w:w="111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стимулирующих надбаво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стимулирующих надбав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ая (% к ставк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вая (% к ставке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бильность и рост  качества обучения, положительная динамика по индивидуальному прогрессу  учащихся, результаты учебной деятельности, ЕГЭ, ГИА Кр к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фференцированный подход к обучению со слабыми и одаренными уч-ся на уроке и вне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результативную подготовку уч-ся к НОУ, олимпиа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ы олимпиад (районные, краевы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е результаты (призовые места в районе, крае.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                                                                                                                     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МО, проблемной групп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ИКТ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в практическую деятельность результаты повышения квалифик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профессиональных конкур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бедитель конкурса,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йон, кра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енный анализ, своевременное планирование, реализация плана 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работу ответственным по охране прав несовершеннолетних и работу с подростками из группы ри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е участие класса в КТД и проектах; образовательная активность детей, занятость в ДО &gt;75% уч-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обу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чественную подготовку и проведение внеклассных мероприятий по предм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ю ОПТ с учащимися во время летних канику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обучающихс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ность здоровья обучающихсяся в ходе УВП. Отсутствие травмат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здоровьесберегающи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классная спортивно-туристическая работа: организация школьных соревнований, участие в районных, краев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и использование спортивных школьных площа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у классного руководит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*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организацию родительск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воевременное представление материалов и документов по работе с родителями, изучение социальных условий семей, занятость детей во внеурочное врем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разработку материалов по родительскому всеобучу, своевременное проведение родительских собр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ривлечение родителей к участию в делах класса,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докумен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качественное ведение школьной документации ( кл журналы, личные дела, отчеты и 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разработку тематических планов, проектов, рабочих программ в соответствии с современными услов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производство (протоколы заседаний педсоветов, совещ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ние программы КИАСУ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школьным сай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ой почт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ние орг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директоров по УВР, В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профильного и профильного обуч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ачественное выполнение плана внутришкольного контроля, плана воспитательн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окий уровень организации и проведения итоговый и промежуточной аттестации учащих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чественная организация работы общественных органов, участвующих в управлении школой (-методическкий совет, педагогический совет, органы ученического самоуправления и т.д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ение контингента учащихся в 10-11 класс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еспечение санитарно-гигиенических условий в помещениях школ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еспечение выполнения требований пожарной и электробезопасности, охраны тру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сокое качество подготовки и организации ремонтных раб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питания и ведение отчетной документ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ющий персона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ложность и напряженность труда во время косметического ремон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бразцовое содержание объ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37:00Z</dcterms:created>
  <dc:creator>Мария</dc:creator>
  <dc:description/>
  <dc:language>en-US</dc:language>
  <cp:lastModifiedBy>Admin</cp:lastModifiedBy>
  <cp:lastPrinted>2011-09-29T10:40:00Z</cp:lastPrinted>
  <dcterms:modified xsi:type="dcterms:W3CDTF">2004-01-01T01:18:00Z</dcterms:modified>
  <cp:revision>40</cp:revision>
  <dc:subject/>
  <dc:title>                                                      Положение</dc:title>
</cp:coreProperties>
</file>